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NDICONTAZIONE DEI CONTRIBUTI PUBBLICI RICEVUTI NELL’ANNO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Ex Legge 124 del 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  <w:gridCol w:w="3570"/>
      </w:tblGrid>
      <w:tr>
        <w:trPr/>
        <w:tc>
          <w:tcPr>
            <w:tcW w:w="1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</w:rPr>
              <w:t>Associazione di Promozione Sociale (APS) LA VISCEGLIA ABRUZZO</w:t>
              <w:b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INC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O EROGATO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USALE (ad esempio, liberalità o contributo su un progetto specifico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MA INCASSATA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o degli Affari Esteri e della Cooperazione Internazionale (MAECI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ziato dall’Unione europea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extGenerationEU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ll’ambito del progetto Il Turismo delle radici - Una strategia integrata per la ripresa del settore del turismo nell’Italia post-covid-19 relativo all’Avviso Pubblico </w:t>
              <w:br/>
              <w:t>BANDO DELLE IDEE TURISMO DELLE RAD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P J51B210059100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CONTRIBUT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tessa (CH), 26/06/2025                                                                            Firma del Presidente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165671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4:00Z</dcterms:created>
  <dc:creator>Consulenza CVS</dc:creator>
  <dc:description/>
  <cp:keywords/>
  <dc:language>en-US</dc:language>
  <cp:lastModifiedBy>Cirulli Marco</cp:lastModifiedBy>
  <dcterms:modified xsi:type="dcterms:W3CDTF">2025-06-26T14:17:00Z</dcterms:modified>
  <cp:revision>6</cp:revision>
  <dc:subject/>
  <dc:title/>
</cp:coreProperties>
</file>